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4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Щербакова Максима Игор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01.2025 года, в 09 часов 33 минуты, на 26 км автодороги Сургут - Нижневартовск, в Сургутском районе ХМАО-Югры, Щербаков М.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Щербакова М.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Щербаков М.И.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Щербакова М.И.</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Щербакова М.И. в совершении правонарушения подтверждается материалами дела: протоколом от 22.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2.01.2025 года в которой описано и изображено совершение обгона Щербаковым М.И.; письменными объяснениями Щербакова М.И. в которых он не отрицает факт совершения правонарушения; письменными объяснениями свидетеля  П.</w:t>
      </w:r>
    </w:p>
    <w:p>
      <w:pPr>
        <w:pStyle w:val="Normal"/>
        <w:ind w:firstLine="708"/>
        <w:jc w:val="both"/>
        <w:rPr/>
      </w:pPr>
      <w:r>
        <w:rPr>
          <w:sz w:val="28"/>
          <w:szCs w:val="28"/>
        </w:rPr>
        <w:t>Действия Щербакова М.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Щербакова М.И. не установлено.</w:t>
      </w:r>
    </w:p>
    <w:p>
      <w:pPr>
        <w:pStyle w:val="Normal"/>
        <w:ind w:firstLine="708"/>
        <w:jc w:val="both"/>
        <w:rPr/>
      </w:pPr>
      <w:r>
        <w:rPr>
          <w:sz w:val="28"/>
          <w:szCs w:val="28"/>
        </w:rPr>
        <w:t>Обстоятельством, отягчающим административную ответственность            Щербакова М.И. является повторное совершение правонарушения в области дорожного движения, что подтверждается сведениями о привлечении                      Щербакова М.И.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Щербакова М.И., его имущественное положение.</w:t>
      </w:r>
    </w:p>
    <w:p>
      <w:pPr>
        <w:pStyle w:val="Normal"/>
        <w:ind w:firstLine="708"/>
        <w:jc w:val="both"/>
        <w:rPr>
          <w:sz w:val="28"/>
          <w:szCs w:val="28"/>
        </w:rPr>
      </w:pPr>
      <w:r>
        <w:rPr>
          <w:sz w:val="28"/>
          <w:szCs w:val="28"/>
        </w:rPr>
        <w:t>Щербаков М.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Щербакову М.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Щербаковым М.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Щербакову М.И.,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Щербакова Максима Игоре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Лангепас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Щербаков Максим Игор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г. Лангепас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